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7 luglio 2011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cumento congiunto delle professioni tecniche e delle Casse sulla Riforma delle Professioni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IPAG – Cassa Italiana Previdenza e Assistenza Geometr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CNAPPC – Consiglio Nazionale Architetti, Pianificatori, Paesaggisti e Conservatori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iglio Nazionale dei Chimic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AF – Consiglio dell’Ordine Nazionale dei Dottori Agronomi e dei Dottori Forestal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iglio Nazionale dei Geolog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NG - Consiglio Nazionale Geometri e Geometri Laureat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NI – Consiglio Nazionale degli Ingegner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NPI – Consiglio Nazionale dei Periti Industriali e dei Periti Industriali Laureat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PAP – Ente di Previdenza ed Assistenza Pluricategoriale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PPI – Ente di Previdenza dei Periti Industriali e dei Periti Industriali Laureat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ARCASSA – Cassa Nazionale di Previdenza ed Assistenza per gli Ingegneri ed Architetti Liberi Professionist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nno predisposto e condiviso il seguente testo: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I Rappresentanti Nazionali delle Professioni Tecniche e delle Casse, riuniti a Roma il 6 luglio 2011, chiedono alla classe politica italiana di sedersi con noi attorno a un tavolo per finalmente confrontare e condividere un progetto vero sulle libere professioni, che sia utile innanzitutto al Paese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due decenni il dibattito si è consumato inutilmente su pregiudizi ideologici, contrapposizioni tutte interne alla classe politica, ignoranza della realtà quotidiana dei nostri mestieri: l’assenza di visione da parte dei Governi sul ruolo fondamentale delle professioni ha dimostrato tutta la sua gravità nel momento della crisi; il danno è stato grave per i professionisti ma soprattutto per la crescita italian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ヒラギノ角ゴ Pro W3;Times New Roman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nostante la politica, le professioni </w:t>
      </w:r>
      <w:r>
        <w:rPr>
          <w:rFonts w:eastAsia="Helvetica" w:cs="Georgia" w:ascii="Georgia" w:hAnsi="Georgia"/>
          <w:color w:val="000000"/>
          <w:sz w:val="22"/>
          <w:szCs w:val="22"/>
        </w:rPr>
        <w:t>hanno da tempo avviato un processo di modernizzazione e adattamento al mercato globale impegnando le proprie risorse intellettuali, tecniche ed economiche per contribuire allo sviluppo sostenibile dell’Italia, in assenza di norme adeguat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gi noi chiediamo con forza l’avvio di una riforma condivisa, fondata sui due principi fondamentali della nostra storia e natura: la deontologia professionale e l’utilità sociale dei nostri mestieri. Questi due principi appartengono alla comunità ancor prima che a noi, e non c’è finalità economica che ne possa sovrastare la necessità, imprescindibile per i cittadin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i chiediamo da anni l’innovazione delle norme ordinamentali, con proposte di riforma serie e adeguate, che ogni Governo sembra condividere salvo poi riavviare un processo incapace di arrivare in fondo: se finalmente è arrivato il momento, deve essere chiaro che tali norme devono essere finalizzate innanzitutto alla difesa dei cittadini e dell’ambiente, adeguate a principi di concorrenza basati sul merito e non sulle capacità economiche, utili ad uno sviluppo sostenibile del Paes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Georgia" w:ascii="Georgia" w:hAnsi="Georgia"/>
          <w:sz w:val="22"/>
          <w:szCs w:val="22"/>
        </w:rPr>
        <w:t>Noi siamo pronti all’innovazione tecnologica, alla collaborazione interdisciplinare, a nuove forme di organizzazione del lavoro e promozione della qualità italiana nel mondo; noi siamo pronti a fare sistema con il mondo produttivo per la competitività del Paese; noi crediamo che le nuove generazioni di professionisti abbiano in mano il futuro; noi continuiamo il nostro impegno diretto per la crescita del Paese attraverso il dialogo di architetture ed infrastrutture, ambientalmente sostenibili, tutelando il territorio: tutto ciò è possibile ma con noi, non contro di no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ciò chiediamo al Governo, al Parlamento, alle forze economiche e culturali del Paese di discutere e condividere un vero progetto sul futuro delle professioni liberali che sono la testa pensante della crescita ordinata e sostenibile dell’Ital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5:00Z</dcterms:created>
  <dc:creator>Leopoldo Freyrie</dc:creator>
  <dc:description/>
  <cp:keywords/>
  <dc:language>en-US</dc:language>
  <cp:lastModifiedBy>Rossella Calabrese</cp:lastModifiedBy>
  <cp:lastPrinted>2011-07-06T15:17:00Z</cp:lastPrinted>
  <dcterms:modified xsi:type="dcterms:W3CDTF">2011-07-08T12:25:00Z</dcterms:modified>
  <cp:revision>2</cp:revision>
  <dc:subject/>
  <dc:title>I rappresentanti nazionali delle professioni tecniche, riuniti a Roma il 6 luglio 2011, chiedono alla classe politica italiana di sedersi con noi attorno a un tavolo per finalmente confrontare e condividere un progetto vero sulle libere professioni, che </dc:title>
</cp:coreProperties>
</file>